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rreção de Exercíci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of.......:</w:t>
      </w:r>
      <w:r>
        <w:rPr>
          <w:rFonts w:cs="Tahoma" w:ascii="Tahoma" w:hAnsi="Tahoma"/>
        </w:rPr>
        <w:t xml:space="preserve"> Robinson L.B. de Souza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urso.....: </w:t>
      </w:r>
      <w:r>
        <w:rPr>
          <w:rFonts w:cs="Tahoma" w:ascii="Tahoma" w:hAnsi="Tahoma"/>
        </w:rPr>
        <w:t>Sistemas de Informação</w:t>
      </w:r>
    </w:p>
    <w:p>
      <w:pPr>
        <w:pStyle w:val="Normal"/>
        <w:rPr/>
      </w:pPr>
      <w:r>
        <w:rPr>
          <w:rFonts w:cs="Tahoma" w:ascii="Tahoma" w:hAnsi="Tahoma"/>
          <w:b/>
        </w:rPr>
        <w:t>Matéria..:</w:t>
      </w:r>
      <w:r>
        <w:rPr>
          <w:rFonts w:cs="Tahoma" w:ascii="Tahoma" w:hAnsi="Tahoma"/>
        </w:rPr>
        <w:t xml:space="preserve"> Linguagens e Técnicas de Programação I</w:t>
      </w:r>
    </w:p>
    <w:p>
      <w:pPr>
        <w:pStyle w:val="Normal"/>
        <w:rPr/>
      </w:pPr>
      <w:r>
        <w:rPr>
          <w:rFonts w:cs="Tahoma" w:ascii="Tahoma" w:hAnsi="Tahoma"/>
          <w:b/>
        </w:rPr>
        <w:t>Assunto..:</w:t>
      </w:r>
      <w:r>
        <w:rPr>
          <w:rFonts w:cs="Tahoma" w:ascii="Tahoma" w:hAnsi="Tahoma"/>
        </w:rPr>
        <w:t xml:space="preserve"> Correção de Exercíc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ivo..:</w:t>
      </w:r>
      <w:r>
        <w:rPr>
          <w:rFonts w:cs="Tahoma" w:ascii="Tahoma" w:hAnsi="Tahoma"/>
        </w:rPr>
        <w:t xml:space="preserve"> Apresentar a solução dos exercícios propostos em s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Exercício 1 (aula01) </w:t>
      </w:r>
      <w:r>
        <w:rPr>
          <w:rFonts w:cs="Tahoma" w:ascii="Tahoma" w:hAnsi="Tahoma"/>
        </w:rPr>
        <w:t>: Faça um Algoritmo que leia 2 números e imprima sua so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So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segund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+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soma é ”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a,b,c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segund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=a+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A soma é %f",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ercício 2 (aula01) </w:t>
      </w:r>
      <w:r>
        <w:rPr>
          <w:rFonts w:cs="Tahoma" w:ascii="Tahoma" w:hAnsi="Tahoma"/>
        </w:rPr>
        <w:t>: Faça um Algoritmo que leia 2 números e imprima o resultado das quatros operações : Adição ( + ), Subtração ( - ), Multiplicação ( * ) e Divisão ( / 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Operaco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,D,E,F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segund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+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D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–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E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*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F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/ B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soma é ”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subtração é ” 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multiplicação é ”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divisão é ” 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a,b,c,d,e,f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segund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=a+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=a-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=a*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=a/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A soma ‚ %f \nA subtração ‚ %f \nA multiplicação ‚ %f \nA divisão ‚ %f",c,d,e,f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ercício 3 (aula01) </w:t>
      </w:r>
      <w:r>
        <w:rPr>
          <w:rFonts w:cs="Tahoma" w:ascii="Tahoma" w:hAnsi="Tahoma"/>
        </w:rPr>
        <w:t>: Faça um Algoritmo que leia 2 números e imprima o resultado das quatros operações : Adição ( + ), Subtração ( - ), Multiplicação ( * ) e Divisão ( / ), Lembrando que não existe divisão por zer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Operaco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,D,E,F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segund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+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D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– B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E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*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B=0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soma é ” C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A subtração é ” 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multiplicação é ”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visão por zero não existe 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não</w:t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</w:rPr>
        <w:t>F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A / B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soma é ”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subtração é ” 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multiplicação é ”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A divisão é ” 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a,b,c,d,e,f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segund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=a+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=a-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=a*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b==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A soma ‚ %f \nA subtração ‚ %f \nA multiplicação ‚ %f",c,d,e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Não existe divisão por zero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=a/b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A soma ‚ %f \nA subtração ‚ %f \nA multiplicação ‚ %f \nA divisão ‚ %f",c,d,e,f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Exercício 4 (aula01) : </w:t>
      </w:r>
      <w:r>
        <w:rPr>
          <w:rFonts w:cs="Tahoma" w:ascii="Tahoma" w:hAnsi="Tahoma"/>
        </w:rPr>
        <w:t>Faça um Algoritmo que leia 3 números e imprima o maior del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Mai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: Inteiro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segund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terceiro núm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C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&gt;B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 (A&gt;C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Escreva “O maior é ”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n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Escreva “O maior é ”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não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(B&gt;C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Escreva “O maior é ”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n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Escreva “O maior é ”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nt a,b,c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d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segund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d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terc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d",&amp;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&gt;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if(a&gt;c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ntf("\nO maior é %d",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ntf("\nO maior é%d",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if(b&gt;c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ntf("\nO maior é %d",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printf("\n O maior é %d",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ercício 1 (aula02) : </w:t>
      </w:r>
      <w:r>
        <w:rPr>
          <w:rFonts w:cs="Tahoma" w:ascii="Tahoma" w:hAnsi="Tahoma"/>
        </w:rPr>
        <w:t>Fazer um algoritmo que recebe 3 valores a,b e c e apresente na tela o resultado da média pondera com pesos ( 2,2,6 ) respectivamen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MediaPonder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,MP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segund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terceir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C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MP 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  <w:lang w:val="en-US"/>
        </w:rPr>
        <w:t>(</w:t>
      </w:r>
      <w:r>
        <w:rPr>
          <w:rFonts w:cs="Tahoma" w:ascii="Tahoma" w:hAnsi="Tahoma"/>
          <w:b/>
        </w:rPr>
        <w:t>A*6  +  B*2 + C*2)/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Média Ponderada é” M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a,b,c,mp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segund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Digite o terceiro númer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f",&amp;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p=(a*2+b*2+c*6)/10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 O média ponderada é %f",mp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Exercício 2 (aula02) : </w:t>
      </w:r>
      <w:r>
        <w:rPr>
          <w:rFonts w:cs="Tahoma" w:ascii="Tahoma" w:hAnsi="Tahoma"/>
        </w:rPr>
        <w:t>Tendo como dados de entrada a altura e o sexo de uma pessoa, construa um algoritmo que calcule seu peso ideal, utilizando as seguintes fórmulas :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ra homens : ( 72.7 * h) – 58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Para mulheres : (62.1 * h) – 44.7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PesoIde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xo,pi,h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a sua altura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h&lt;=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sexo ( M - Masculino / F - Feminino )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sex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sexo &lt;&gt; “F” E sexo &lt;&gt; “M”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sexo = “M”) Entã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pi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(72,7 * h) - 5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nã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pi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(62,1 * h) – 44,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O peso ideal é” p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pi,h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har sex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Digite a sua altura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f",&amp;h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h&lt;=0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Digite o sexo ( M - Masculino / F - Feminino )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xo=getche(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sexo != 'm' &amp;&amp; sexo != 'M' &amp;&amp; sexo != 'f' &amp;&amp; sexo != 'F'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sexo=='m' || sexo=='M'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i=(72.7 * h) - 58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i=(62.1 * h) - 44.7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O peso ideal e %f\n",pi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Exercício 1 (aula03) :</w:t>
      </w:r>
      <w:r>
        <w:rPr>
          <w:rFonts w:cs="Tahoma" w:ascii="Tahoma" w:hAnsi="Tahoma"/>
        </w:rPr>
        <w:t xml:space="preserve"> Escreva um algoritmo que lê três comprimentos de lados a,b,c e os ordena, de modo que o maior seja a, determine , a seguir , o tipo de triângulo que estes 3 lados formam, com base nos seguintes casos :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&gt;b+c , não formam triângulo algum.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**2 = b**2 + c**2 , formam um triângulo retângulo.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**2 &gt; b**2 + c**2 , formam triângulo obtusângulo.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**2 &lt; b**2 + c**2 , formam triângulo acutângulo.</w:t>
      </w:r>
    </w:p>
    <w:p>
      <w:pPr>
        <w:pStyle w:val="Normal"/>
        <w:autoSpaceDE w:val="false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=b=c , formam um triângulo eqüiláter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Triangu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,B,C: Inteiro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Digite o primeir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Lei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segund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B &gt; 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terceiro val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C &gt; 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 &gt; (B+C)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Não formam triângul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**2 = (B**2+C**2)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Formam um triângulo retângul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**2 &gt; (B**2+C**2)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Formam um triângulo obtusângul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**2 &lt; (B**2+C**2)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Formam um triângulo acutângul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A = B E B=C) Ent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Formam um triângulo equiláter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nt a,b,c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Digite o primeiro valor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canf("%d",&amp;a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Digite o segundo valor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d",&amp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a&lt;b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Digite o terceiro valor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d",&amp;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b&lt;c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&gt;(b+c)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Não formam triângulo algum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*a==(b*b+c*c)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Formam um triângulo retângulo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*a&gt;(b*b+c*c)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Formam um triângulo obtusângulo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*a&lt;(b*b+c*c)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Formam um triângulo acutângulo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a==b &amp;&amp; b==c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Formam um triângulo equilátero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Exercício 2 (aula03) :  </w:t>
      </w:r>
      <w:r>
        <w:rPr>
          <w:rFonts w:cs="Tahoma" w:ascii="Tahoma" w:hAnsi="Tahoma"/>
        </w:rPr>
        <w:t>Escreva um algoritmo que lê o número de um vendedor de uma empresa, seu salário fixo e o total de vendas efetuadas por ele. Cada vendedor recebe um salário fixo, mais uma comissão proporcional às vendas efetuadas por ele. A comissão é de 3% sobre o total de vendas até R$1.000,00 (incluindo), 5% de R$ 1.000,00 (excluindo) à R$ 2.000,00 (incluindo) e 10% para acima de R$ 2.000,00 (excluindo)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Portugol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mo : Vended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Var 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V : Inteiro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F, TV, SC, ST: Real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número do vendedor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N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NV &lt;= 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seu salário fix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S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SF &lt;= 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screva “Digite o total das vendas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Leia T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nquanto (TV &lt; 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 (TV &lt;= 1000) Entã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S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TV*0,03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n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 (TV&gt;1000  E  TV &lt;= 2000) Entã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S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TV*0,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enã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SC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TV*0,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im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imse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ST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Tahoma" w:ascii="Tahoma" w:hAnsi="Tahoma"/>
          <w:b/>
        </w:rPr>
        <w:t>SF+S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screva “O salário total do vendedor é” 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ução em C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d main(voi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loat SF,TV,SC,ST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nt NV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Digite o numero do vendedor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d",&amp;NV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NV&lt;=0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Digite o seu salario fixo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f",&amp;SF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SF&lt;=0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rintf("\nDigite o total das vendas\n"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anf("%f",&amp;TV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}while(TV&lt;0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f(TV&lt;=1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C=TV*0.03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if(TV&gt;1000 &amp;&amp; TV&lt;=2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SC=TV*0.05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el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SC=TV*0.10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T=SF+SC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intf("\nO salario total do vendedor e R$ %.2f",ST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41:00Z</dcterms:created>
  <dc:creator>Wladir Souza Arruda</dc:creator>
  <dc:description/>
  <dc:language>en-US</dc:language>
  <cp:lastModifiedBy>Arthur Andersen</cp:lastModifiedBy>
  <cp:lastPrinted>2001-09-27T08:13:00Z</cp:lastPrinted>
  <dcterms:modified xsi:type="dcterms:W3CDTF">2001-09-27T11:45:00Z</dcterms:modified>
  <cp:revision>17</cp:revision>
  <dc:subject/>
  <dc:title>Escreva um algoritmo que lê o número de um vendedor de uma empresa, seu salário fixo e o total de vendas efetuadas por ele</dc:title>
</cp:coreProperties>
</file>