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as de Au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of.......:</w:t>
      </w:r>
      <w:r>
        <w:rPr>
          <w:rFonts w:cs="Tahoma" w:ascii="Tahoma" w:hAnsi="Tahoma"/>
        </w:rPr>
        <w:t xml:space="preserve"> Robinson L.B. de Souz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urso.....: </w:t>
      </w:r>
      <w:r>
        <w:rPr>
          <w:rFonts w:cs="Tahoma" w:ascii="Tahoma" w:hAnsi="Tahoma"/>
        </w:rPr>
        <w:t>Sistemas de Informação</w:t>
      </w:r>
    </w:p>
    <w:p>
      <w:pPr>
        <w:pStyle w:val="Normal"/>
        <w:rPr/>
      </w:pPr>
      <w:r>
        <w:rPr>
          <w:rFonts w:cs="Tahoma" w:ascii="Tahoma" w:hAnsi="Tahoma"/>
          <w:b/>
        </w:rPr>
        <w:t>Matéria..:</w:t>
      </w:r>
      <w:r>
        <w:rPr>
          <w:rFonts w:cs="Tahoma" w:ascii="Tahoma" w:hAnsi="Tahoma"/>
        </w:rPr>
        <w:t xml:space="preserve"> Linguagens e Técnicas de Programação I</w:t>
      </w:r>
    </w:p>
    <w:p>
      <w:pPr>
        <w:pStyle w:val="Normal"/>
        <w:rPr/>
      </w:pPr>
      <w:r>
        <w:rPr>
          <w:rFonts w:cs="Tahoma" w:ascii="Tahoma" w:hAnsi="Tahoma"/>
          <w:b/>
        </w:rPr>
        <w:t>Aula.......:</w:t>
      </w:r>
      <w:r>
        <w:rPr>
          <w:rFonts w:cs="Tahoma" w:ascii="Tahoma" w:hAnsi="Tahoma"/>
        </w:rPr>
        <w:t xml:space="preserve"> 05 </w:t>
        <w:tab/>
      </w:r>
    </w:p>
    <w:p>
      <w:pPr>
        <w:pStyle w:val="Normal"/>
        <w:rPr/>
      </w:pPr>
      <w:r>
        <w:rPr>
          <w:rFonts w:cs="Tahoma" w:ascii="Tahoma" w:hAnsi="Tahoma"/>
          <w:b/>
        </w:rPr>
        <w:t>Assunto..:</w:t>
      </w:r>
      <w:r>
        <w:rPr>
          <w:rFonts w:cs="Tahoma" w:ascii="Tahoma" w:hAnsi="Tahoma"/>
        </w:rPr>
        <w:t xml:space="preserve"> Procedimentos ou  Funções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tivo..:</w:t>
      </w:r>
      <w:r>
        <w:rPr>
          <w:rFonts w:cs="Tahoma" w:ascii="Tahoma" w:hAnsi="Tahoma"/>
        </w:rPr>
        <w:t xml:space="preserve"> Entender os conceitos e a aplicação prática de funçõ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ejamento / Estratégia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ula expositiv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emplo prátic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ercíci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onteúdo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autoSpaceDE w:val="true"/>
        <w:rPr/>
      </w:pPr>
      <w:r>
        <w:rPr/>
        <w:t>Procedime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m procedimento é um bloco precedido de um cabeçalho que contém o nome do procedimento. Podemos referenciar ( chamar para execução ) o bloco “procedimento” de qualquer ponto do algoritmo ( programa ) através de seu no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 ) Evitar a repetição no algoritmo de uma seqüência de ações primitivas, isto é, de determinados problemas surge a necessidade de repetirmos um bloco em pontos diferentes do algoritmo, fazendo com que o algoritmo se torne extenso. Neste caso, escrevemos  o bloco apenas uma vez, chamando-o de “procedimento”, e quando necessário escrevemos o bloco novamente faremos apenas uma chamada ao procedimento. Chamar o procedimento é como escrever o bloco neste ponto do algorit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 ) Dividir e estruturar o algoritmo em partes fechadas e logicamente coerentes, evitando que variáveis de controle globais sofram alterações “descontroladas”, pois um procedimento pode ser visto como uma “caixa preta”, ou seja, o procedimento recebe alguns valores em variáveis de “saídas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autoSpaceDE w:val="true"/>
        <w:rPr/>
      </w:pPr>
      <w:r>
        <w:rPr/>
        <w:t>Mod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DIMENTO nome_proced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&lt;DECLARAÇÃO DE VARIÁVEIS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andos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GORITMO ExemploProced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DIMENTO  MensagemEr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SCREVA “Valor digita não é válid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,b,c : R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P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CREVA “Digite um número maior que zer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EIA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a&lt;=0 ENT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nsagemEr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M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NQUANTO (a&lt;=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P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CREVA “Digite um número maior que zer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EIA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b&lt;=0 ENT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nsagemEr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M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NQUANTO (b&lt;=0)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c </w:t>
      </w:r>
      <w:r>
        <w:rPr>
          <w:rFonts w:cs="Symbol" w:ascii="Symbol" w:hAnsi="Symbol"/>
          <w:sz w:val="20"/>
        </w:rPr>
        <w:t></w:t>
      </w:r>
      <w:r>
        <w:rPr>
          <w:rFonts w:cs="Tahoma" w:ascii="Tahoma" w:hAnsi="Tahoma"/>
        </w:rPr>
        <w:t xml:space="preserve"> a +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SCREVA “A soma é”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dimento com passagem de parâme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Em algumas situações sentiremos a necessidade de passar valores que estão sendo trabalhados no algoritmo principal ( programa principal ) para ser trabalhado dentro do procedimento. Neste caso, usaremos a passagem de parêmetro que permite a troca de conteúdo entre dois identificadores ( variáveis ) quaisqu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autoSpaceDE w:val="true"/>
        <w:rPr/>
      </w:pPr>
      <w:r>
        <w:rPr/>
        <w:t>Mod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DIMENTO nome_procedimento(p1,p2 : tipo_1 p3,p4: tipo_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&lt;DECLARAÇÃO DE VARIÁVEIS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andos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GORITMO ExemploProced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DIMENTO  MensagemErro(e : REAL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SCREVA  e  “ não é um valor válid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,b,c : R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P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CREVA “Digite um número maior que zer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EIA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a&lt;=0 ENT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nsagemErro(a)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FIM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NQUANTO (a&lt;=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P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CREVA “Digite um número maior que zer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EIA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b&lt;=0 ENT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nsagemErro(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M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NQUANTO (b&lt;=0)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c </w:t>
      </w:r>
      <w:r>
        <w:rPr>
          <w:rFonts w:cs="Symbol" w:ascii="Symbol" w:hAnsi="Symbol"/>
          <w:sz w:val="20"/>
        </w:rPr>
        <w:t></w:t>
      </w:r>
      <w:r>
        <w:rPr>
          <w:rFonts w:cs="Tahoma" w:ascii="Tahoma" w:hAnsi="Tahoma"/>
        </w:rPr>
        <w:t xml:space="preserve"> a +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SCREVA “A soma é”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autoSpaceDE w:val="true"/>
        <w:rPr/>
      </w:pPr>
      <w:r>
        <w:rPr/>
        <w:t>Funç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  <w:t>Quando é necessário atribuir o resultado da execução de um procedimento a uma variável, devemos definir um parâmetro de retorno, declarado no procedimento. Neste caso utilizaremos um tipo especial de procedimento chamado FUNÇÃO.</w:t>
      </w:r>
    </w:p>
    <w:p>
      <w:pPr>
        <w:pStyle w:val="Heading2"/>
        <w:autoSpaceDE w:val="true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autoSpaceDE w:val="true"/>
        <w:rPr/>
      </w:pPr>
      <w:r>
        <w:rPr/>
        <w:t>Mod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ÇÃO nome_função(p1,p2 : tipo_1 p3,p4: tipo_2) : Ti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&lt;DECLARAÇÃO DE VARIÁVEIS&g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mandos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GORITMO ExemploFun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DIMENTO  MensagemErro(e : REAL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SCREVA  e  “ não é um valor válid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ÇÃO Soma(num1,num2 : REAL) : R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Soma </w:t>
      </w:r>
      <w:r>
        <w:rPr>
          <w:rFonts w:cs="Symbol" w:ascii="Symbol" w:hAnsi="Symbol"/>
          <w:sz w:val="20"/>
        </w:rPr>
        <w:t></w:t>
      </w:r>
      <w:r>
        <w:rPr>
          <w:rFonts w:cs="Tahoma" w:ascii="Tahoma" w:hAnsi="Tahoma"/>
        </w:rPr>
        <w:t>num1 + num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,b,c : RE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P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CREVA “Digite um número maior que zer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EIA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a&lt;=0 ENT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nsagemErro(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M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NQUANTO (a&lt;=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P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CREVA “Digite um número maior que zer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EIA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 b&lt;=0 ENT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nsagemErro(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M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NQUANTO (b&lt;=0)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c </w:t>
      </w:r>
      <w:r>
        <w:rPr>
          <w:rFonts w:cs="Symbol" w:ascii="Symbol" w:hAnsi="Symbol"/>
          <w:sz w:val="20"/>
        </w:rPr>
        <w:t></w:t>
      </w:r>
      <w:r>
        <w:rPr>
          <w:rFonts w:cs="Tahoma" w:ascii="Tahoma" w:hAnsi="Tahoma"/>
        </w:rPr>
        <w:t xml:space="preserve"> Soma(a,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SCREVA “A soma é”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autoSpaceDE w:val="true"/>
        <w:rPr/>
      </w:pPr>
      <w:r>
        <w:rPr/>
        <w:t>Variáveis Globais e Loc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o utilizarmos funções deparamos  com o use de variáveis globais e locais que significam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Variáveis Globais : </w:t>
      </w:r>
      <w:r>
        <w:rPr>
          <w:rFonts w:cs="Tahoma" w:ascii="Tahoma" w:hAnsi="Tahoma"/>
        </w:rPr>
        <w:t>São variáveis que podem ser utilizadas em todas as funções ou procedimentos do algorit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Variáveis Locais :</w:t>
      </w:r>
      <w:r>
        <w:rPr>
          <w:rFonts w:cs="Tahoma" w:ascii="Tahoma" w:hAnsi="Tahoma"/>
        </w:rPr>
        <w:t xml:space="preserve"> São variáveis que só podem ser utilizadas nas funções ou procedimentos em que foram declarada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xercício :</w:t>
      </w:r>
      <w:r>
        <w:rPr>
          <w:rFonts w:cs="Tahoma" w:ascii="Tahoma" w:hAnsi="Tahoma"/>
        </w:rPr>
        <w:t xml:space="preserve"> Fazer um algoritmo que apresente uma tela de opções para o usuário conforme abaixo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1 – Calculadora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2 – Tabuada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3 – Média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F – F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Opção : 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tilizando – se funções crie uma função para cada uma das opções seguindo as regras para cada uma del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alculadora : O usuário deve entrar com os dois números e depois escolher uma operação, depois mostra o resultado na tela e retorna ao menu de opçõ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abuada : O usuário escolhe a tabuada  desejada, mostra o resultado na tela e retorna ao menu de opçõ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édia : O usuário informa a quantidade de valores de entrada e depois entra com estes valores, mostra o resultado na tela e retorna ao menu de opçõ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5:40:00Z</dcterms:created>
  <dc:creator>Robison Luiz Britz de Souza</dc:creator>
  <dc:description/>
  <dc:language>en-US</dc:language>
  <cp:lastModifiedBy>Robison Luiz Britz de Souza</cp:lastModifiedBy>
  <dcterms:modified xsi:type="dcterms:W3CDTF">2001-10-02T11:05:00Z</dcterms:modified>
  <cp:revision>25</cp:revision>
  <dc:subject/>
  <dc:title>Notas de Aula</dc:title>
</cp:coreProperties>
</file>