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ndes companhias investem em sistemas de compra 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dicionais empresas da velha economia, como Nestlé, Souza Cruz e Ambev (Brahma/Antarctica) com vendas anuais acima de R$ 3 bilhões, resolveram investir pesado em sistemas típicos da nova economia: as compras on line. Os projetos começaram a ser desenvolvidos agora e devem ficar prontos em meados do ano. A idéia básica dessas grandes companhias é conectar fornecedores de materiais e serviços indiretos – copos descartáveis, produtos de escritório, peças de máquinas e equipamentos, serviços de jardinagem – tornando o processo de compra mais ágil e transparente. </w:t>
      </w:r>
      <w:r>
        <w:rPr>
          <w:b/>
          <w:sz w:val="24"/>
        </w:rPr>
        <w:t>Evidentemente que o ganho de custos é uma peça importante para as indústrias que estão investindo em novos processos.</w:t>
      </w:r>
      <w:r>
        <w:rPr>
          <w:sz w:val="24"/>
        </w:rPr>
        <w:t xml:space="preserve"> </w:t>
        <w:br/>
        <w:t xml:space="preserve">Nestlé de um lado, Ambev e Souza Cruz unidas, do outro, fizeram opções diferentes para desenvolver o projeto eletrônico do departamento de compras de materiais indiretos – considerado o patinho feio da área industrial. O setor de compras de matérias-primas, essencial para o funcionamento das companhias, sempre reinou dentro da produção. Afinal, os grandes volumes de compra dentro da indústria são as chamadas matérias-primas básicas. A Nestlé, por exemplo, utiliza produtos como cacau e cereais; a Ambev, o malte; e a Souza Cruz, principalmente o fumo. Geralmente, as matérias-primas essenciais representam de 65% a 70% do volume de compras. Mas os produtos indiretos, que respondem por 30% a 35% das compras, são menos visíveis aos olhos dos executivos. </w:t>
        <w:br/>
        <w:t xml:space="preserve">A Nestlé optou por desenvolver em casa o sistema de e-business, enquanto Ambev e Souza Cruz preferiram terceirizar, montando o portal agrega.com.br. A multinacional suíça fará investimentos de R$ 8 milhões em dois projetos eletrônicos -- incluindo compra e venda. Com 20 fábricas e 13 centros distribuidores espalhados por todo o País, a Nestlé pretende centralizar a compra de materiais indiretos. Segundo Johnny Wei, gerente de e-business da empresa, hoje cada unidade faz as próprias compras. Não há ganho de escala. “Com um sistema mais transparente, o controle vai ficar mais fácil”, afirma. Nessa primeira etapa do projeto, Wei conta que os funcionários vão assimilar o trabalho com os meios eletrônicos. Em meados do ano, a Nestlé vai verificar quais são as vantagens e desvantagens da tecnologia caseira. “Podemos chegar à conclusão que é melhor fazer compras em portais de Business to Business já existentes”,diz. </w:t>
        <w:br/>
        <w:t xml:space="preserve">O agrega vai funcionar como uma empresa que fará compras para as companhias cervejeira e de cigarros. Cada uma colocou R$ 5 milhões no negócio virtual. “Temos poder de compra de R$ 1 bilhão por ano”, afirma Luiz Conde, o CEO do agrega. Pela sua análise, o portal deverá ter uma </w:t>
      </w:r>
      <w:r>
        <w:rPr>
          <w:b/>
          <w:sz w:val="24"/>
        </w:rPr>
        <w:t>economia anual de R$ 20 milhões</w:t>
      </w:r>
      <w:r>
        <w:rPr>
          <w:sz w:val="24"/>
        </w:rPr>
        <w:t xml:space="preserve">, ou seja, 2% do volume de compras. Quando estiver a pleno vapor, </w:t>
      </w:r>
      <w:r>
        <w:rPr>
          <w:b/>
          <w:sz w:val="24"/>
        </w:rPr>
        <w:t>o portal deverá empregar 28 pessoas, todas recrutadas nos quadros da Ambev e Souza Cruz. Evidentemente que, com a implantação de uma nova maneira de comprar, mais racional, não haverá lugar para todo mundo.</w:t>
      </w:r>
      <w:r>
        <w:rPr>
          <w:sz w:val="24"/>
        </w:rPr>
        <w:t xml:space="preserve"> O crescimento do portal, diz Conde, vai depender da entrada de novos sócios. “Estamos em negociação”, avi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dilson Coe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9:51:00Z</dcterms:created>
  <dc:creator>ilugaler</dc:creator>
  <dc:description/>
  <dc:language>en-US</dc:language>
  <cp:lastModifiedBy>ilugaler</cp:lastModifiedBy>
  <dcterms:modified xsi:type="dcterms:W3CDTF">2001-09-12T20:10:00Z</dcterms:modified>
  <cp:revision>2</cp:revision>
  <dc:subject/>
  <dc:title>Tradicionais empresas da velha economia, como Nestlé, Souza Cruz e Ambev (Brahma/Antarctica) com vendas anuais acima de R$ 3 bilhões, resolveram investir pesado em sistemas típicos da nova economia: as compras on line</dc:title>
</cp:coreProperties>
</file>